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2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plusnormal"/>
                <w:rFonts w:cs="Times New Roman" w:ascii="Times New Roman" w:hAnsi="Times New Roman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09.10.2017 № 398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Тужинской районной Думы от 13.12.2021   № 4/22 «О бюджете Тужинского муниципалього района на 2022 год и на плановый период 2023 и 2024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autoSpaceDE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Тужинского муниципального района от 09.10.2017 № 389 «Об утверждении муниципальной программы Тужинского муниципального района «Энергосбережение и повышение энергетической эффективности» на 2021-2025 годы» (далее – муниципальная программа), утвердив изменения в муниципальной программе согласно приложению.</w:t>
      </w:r>
    </w:p>
    <w:p>
      <w:pPr>
        <w:pStyle w:val="Normal"/>
        <w:autoSpaceDE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.Н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autoSpaceDE w:val="false"/>
        <w:snapToGrid w:val="false"/>
        <w:spacing w:lineRule="auto" w:line="36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публикования </w:t>
        <w:br/>
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уж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Л.В. Бледных</w:t>
      </w:r>
    </w:p>
    <w:p>
      <w:pPr>
        <w:pStyle w:val="Normal"/>
        <w:spacing w:lineRule="auto" w:line="240"/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ьного района                        </w:t>
      </w:r>
    </w:p>
    <w:p>
      <w:pPr>
        <w:pStyle w:val="Normal"/>
        <w:spacing w:lineRule="auto" w:line="240" w:before="0" w:after="72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10.01.2022     №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программе Туж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5 годы</w:t>
      </w:r>
    </w:p>
    <w:p>
      <w:pPr>
        <w:pStyle w:val="Heading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Строку паспорта «Объем финансового обеспечения муниципальной программы» муниципальной программы изложить в следующей редакции:</w:t>
      </w:r>
    </w:p>
    <w:p>
      <w:pPr>
        <w:pStyle w:val="Heading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5"/>
        <w:gridCol w:w="7120"/>
        <w:gridCol w:w="426"/>
      </w:tblGrid>
      <w:tr>
        <w:trPr>
          <w:trHeight w:val="716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-7018,95 тыс.руб., в том числ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1 год: всего- 753,95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233,9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520,0 тыс.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- 890,0 тыс. 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45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440,0 тыс. руб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3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- 54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бюджет –100,0 тыс.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– 44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4год: всего- 85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10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 750,0 тыс. руб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сего- 3985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 625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40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е источники  – 960,0 тыс. руб.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5 муниципальной программы изложить в следующей редакции:</w:t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1 – 2025 годы – 7018,95 тыс. рубл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– 1508,95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2400,0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– 3110,0 тыс. руб. (во всех случаях привлекаются по согласованию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-7018,95 тыс.руб., в том числе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1 год: всего- 753,95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йонный бюджет – 233,95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520,0 тыс.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всего- 890,0 тыс. рубле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йонный бюджет –450,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440,0 тыс. руб.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3 г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сего- 54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бюджет –100,0 тыс.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– 440,0 тыс. руб.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4год: всего- 850,0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бюджет – 100,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0,0 тыс. руб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 750,0 тыс. руб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сего- 3985,0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йонный бюджет  625,0 тыс.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2400,0 тыс. руб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источники  – 960,0 тыс. руб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определены на основании данных, представленных главными распорядителями средств районного бюджета, органами местного самоуправления, а также ресурсоснабжающи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районного бюджета привлекаются на установку приборов учета, проведение энергетических обследований, улучшение теплотехнических характеристик  зданий,   установку    энергосберегающих   ламп   освещения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ю котельных и трубопроводных систем передачи ресурсов в муниципальных учрежден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– средства предприятий сферы топливно-энергетического комплекса, ресурсоснабжающих организаций - для повышения эффективности использования энергетических ресурсов при их производстве и передаче, средства собственников помещений в многоквартирных домах, управляющих компаний, ТСЖ, привлекаемые для установки приборов учета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етических ресурсов и улучшения теплотехнических характеристик зданий жилищного фонда. Приложение 2,3.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Ресурсное обеспечение реализации муниципальной программы за счёт всех источников финансирования» муниципальной программы изложить в новой редакции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3 «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за счёт средств районного бюджета» муниципальной программы изложить в новой редакции согласно приложению №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изменениям </w:t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</w:t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ёт всех источников финанс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537"/>
        <w:gridCol w:w="2693"/>
        <w:gridCol w:w="1100"/>
        <w:gridCol w:w="1134"/>
        <w:gridCol w:w="919"/>
        <w:gridCol w:w="993"/>
        <w:gridCol w:w="1134"/>
        <w:gridCol w:w="1276"/>
      </w:tblGrid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</w:t>
              <w:br/>
              <w:t>программы, отдель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(тыс. рублей)        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</w:t>
              <w:b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 </w:t>
              <w:b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«Энергосбережение и повышение энергетической эффективности» на 2021-2025 год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8,95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95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нергетического менедж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10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бучению в области энергосбережения и повышения энергетической эффектив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энергосбережения и повышения энергетической эффективности путем регулирования, в том числе предусмотрения средств на реализацию программ энергосбережения и повышения энергетической эффективности за счёт сэкономлен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ых расходов на потребление энергетических ресурсов (далее -  Э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плотехнических характеристик зданий в муниципа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9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, дверей, фасадов зданий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рых оконных блоков на современные пластиковые стеклопакеты в зданиях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спорта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освещения с установкой энергосберегающих ламп освещения муниципальных учреждений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образова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культур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я спор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eastAsia="ru-RU"/>
              </w:rPr>
              <w:t>20            20         10       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чета ЭР, используемых в жилищном фонде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энергетических обследований зданий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теплотехнических характеристик зданий жилищного фон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подвалов, подъездов, чердаков, фасадов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 по сокращению объемов электрической энергии, используемой при передаче (транспортировке) во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етических ресурсов при производстве и передач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сокращению потерь электрической энергии, тепловой энергии при их производстве и передаче; использование современных теплогидроизоляционных материал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, организаций и предприятий по вопросам энергосбережения и повышения энергетической эффективности в средствах массовой информации, организация участия заинтересованных лиц в семинарах, выставках по энергосбере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едению мероприятий по энергосбережению, повышению энергетической эффективности и сокращению потерь энергетических ресурс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иным вопросам, определенным органом государственной власти субъекта Российской Федерации, органом местного самоуправл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 систем коммунальной инфраструктуры, направленных в том числе на развитие жилищно-коммунальн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Normal"/>
        <w:spacing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3 к </w:t>
      </w:r>
    </w:p>
    <w:p>
      <w:pPr>
        <w:pStyle w:val="Normal"/>
        <w:spacing w:before="0" w:after="0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ходы на реализацию муниципальной программы за с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ств район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276"/>
        <w:gridCol w:w="3118"/>
        <w:gridCol w:w="2694"/>
        <w:gridCol w:w="1275"/>
        <w:gridCol w:w="1275"/>
        <w:gridCol w:w="1277"/>
        <w:gridCol w:w="1134"/>
        <w:gridCol w:w="1417"/>
        <w:gridCol w:w="1276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е  муниципальной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муниципальный заказчик (муниципальный заказчик - координатор)         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</w:t>
            </w:r>
          </w:p>
        </w:tc>
      </w:tr>
      <w:tr>
        <w:trPr>
          <w:trHeight w:val="1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 </w:t>
              <w:br/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 w:val="false"/>
                <w:sz w:val="24"/>
                <w:szCs w:val="24"/>
              </w:rPr>
              <w:t>«Энергосбережение и повышение энергетической эффективности» на 2021-2025 год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95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администрации Тужинского района</w:t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топливно-энергетических ресурсов (ТЭР) всех форм собственности, предприятия коммунального комплекса, администрация город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Маркированный список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1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02:00Z</dcterms:created>
  <dc:creator>ЖКХ</dc:creator>
  <dc:description/>
  <cp:keywords/>
  <dc:language>en-US</dc:language>
  <cp:lastModifiedBy>АРМ ССТУ</cp:lastModifiedBy>
  <cp:lastPrinted>2022-01-10T10:53:00Z</cp:lastPrinted>
  <dcterms:modified xsi:type="dcterms:W3CDTF">2022-01-18T05:59:00Z</dcterms:modified>
  <cp:revision>12</cp:revision>
  <dc:subject/>
  <dc:title/>
</cp:coreProperties>
</file>